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Школа № 103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 Р.Н. Хабибулл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и празднования 70-летия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Школа № 103» Ново-Савиновского района города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0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148"/>
        <w:gridCol w:w="2954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856125538504648a9af70e7bd3c660b90e0d737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такая профессия - Родину защищать» выставка кни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4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гманова Ф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ьба и Родина едины» уроки мужества, отваги и стойк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4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Спасибо за мир" уроки памяти, тематические классные час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– декабрь 2014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ыл Великий День Победы» организация уроков муж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кскурсий, посвященных Дню Побе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беда в сердцах поколений» смотр строя и песн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етдинов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мач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ка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Х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отрядов правоохранительного движения школьников «Честь имею…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ка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Х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ш «Лыжня России», посвященный лыжникам спортсменам, участникам В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етдинов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Л.Ю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исследовательских, творческих работ «Война в истории моей семьи», «Вклад Татарстана, г. Казани в Победу», «Дети войн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 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рина Ю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ми нашей Победы» - викторина по В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лит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и павших будьте достойны». Конкурс чтец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русского языка и литературы; учителя татарского языка и литературы, учителя иностранных языков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Поклонимся великим тем годам" конкурс патриотической песн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мач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нить и любить» организация торжественных встреч с ветерана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ка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достойная смена» организация проведения спортивных соревнований, военно – спортивных иг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4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етдинов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Победы радостные звуки" конкурс патриотической песн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мач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В жарком пламени грозной войны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рина Ю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русского языка и литературы; учителя татарского языка и литературы, учителя иностранных языков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кто не забыт, ничто не забыто» оформление выставки творческих работ и фотовыста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ычк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одготовка к показу театральных постановок, посвященных Дню Побе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ова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ка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кописи не горят» организация литературных вечер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рина Ю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литературы; учителя татарского языка и литератур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70 добрых дел к 70-летию Побе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май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ка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н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участником войны «Парад победител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цвет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чк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ат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пятерок – это моя Побе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музеев, музейных комнат, музейных уголков (смотр-конкурс обновленных музейных экспозиций уголков боевой и трудовой славы по изучению и сбору материалов о воинских и трудовых подвигах казанцев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езентаций «История одного экспона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И.И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м этот мир завещано береч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Мир. Весна. Побе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ка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енно – патриотическая акция “Георгиевская ленточка”;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Х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везда Побе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есь живёт ветер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За мир без войны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хим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ка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 доблести, о подвигах, о славе…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и фильмов «От Я до 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ина Ю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легкоатлетическая эстафета «Эстафета памя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етдинов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3:00Z</dcterms:created>
  <dc:creator>Денис</dc:creator>
  <dc:description/>
  <dc:language>en-US</dc:language>
  <cp:lastModifiedBy>Сагдеева</cp:lastModifiedBy>
  <cp:lastPrinted>2015-01-12T17:03:00Z</cp:lastPrinted>
  <dcterms:modified xsi:type="dcterms:W3CDTF">2015-02-18T05:13:00Z</dcterms:modified>
  <cp:revision>2</cp:revision>
  <dc:subject/>
  <dc:title/>
</cp:coreProperties>
</file>